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firstLine="59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4.04.2017 № 186/-1-0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егионального этап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российского конкурса «Юннат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оложение о проведении регионального этапа Всероссийского конкурса «Юннат» (далее – Конкурс) определяет цели, задачи, сроки, порядок и условия проведения, а также категорию его участников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2. Конкурс проводится с целью выявления и поддержки обучающихся, проявляющих интерес к учебно-опытнической и практической работе в области растениеводства и животно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повышение компетентности обучающихся в вопросах растениеводства и животноводства и вовлечение их в практическую деятельность по данным направлени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демонстрация и подведение итогов проектно-исследовательской, учебно-опытнической и практической деятельности обучающихся на учебно-опытных участках образовательных организаций области, в личных (семейных) подсобных хозяйствах и на полях ученических производственных брига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тимулирование интереса обучающихся к овладению технологиями выращивания экологически чистой сельскохозяйственной проду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налаживание творческих контактов между обучающимися (педагогами) образовательных организаций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методическая поддержка деятельности педагогических работников, занимающимся агроэкологическим и сельскохозяйственным образованием обучающихся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3. Организатором Конкурса является департамент образования Ярослав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4. Проведение Конкурса осуществляет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ство Конкурсом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. Общее руководство Конкурсом осуществляет организационный комитет (далее – Оргкомитет), состав которого утверждается приказом департамента образования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ивает организационное, информационное и консультативное сопровождение Кон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ределяет состав жюри и порядок его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по результатам работы жюри подводит итоги</w:t>
      </w:r>
      <w:r>
        <w:rPr>
          <w:sz w:val="28"/>
          <w:szCs w:val="28"/>
        </w:rPr>
        <w:t xml:space="preserve"> Конкурса, </w:t>
      </w:r>
      <w:r>
        <w:rPr>
          <w:kern w:val="0"/>
          <w:sz w:val="28"/>
          <w:szCs w:val="28"/>
          <w:lang w:eastAsia="ru-RU"/>
        </w:rPr>
        <w:t>оформляет итоговый  протокол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3. Жюр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водит экспертизу аннотаций, конкурсных материалов и оценивает публичные выступления участ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ведёт протоколы Кон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ределяет победителей (1 место) и призёров (2-е и 3-е место) Кон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дает рекомендации о вызове участников на финал регионального этапа Конкурса и направлении работ победителей Конкурса для участия во Всероссийском конкурсе «Юннат».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1. В Конкурсе могут принять участие обучающиеся образовательных организаций Ярославской области (далее – образовательная организация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2</w:t>
      </w:r>
      <w:r>
        <w:rPr>
          <w:color w:val="000000"/>
          <w:kern w:val="0"/>
          <w:sz w:val="28"/>
          <w:szCs w:val="28"/>
          <w:lang w:eastAsia="ru-RU"/>
        </w:rPr>
        <w:t>. Возрастные категории</w:t>
      </w:r>
      <w:r>
        <w:rPr>
          <w:kern w:val="0"/>
          <w:sz w:val="28"/>
          <w:szCs w:val="28"/>
          <w:lang w:eastAsia="ru-RU"/>
        </w:rPr>
        <w:t xml:space="preserve"> участников Конкурс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-9 лет – участие в Конкурсе индивидуальное или в составе творческого коллектива (до 3-х человек, все обучающиеся в возрасте 7-9 ле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10-12 лет – участие в Конкурсе индивидуально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-17 лет – участие в Конкурсе индивидуальное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озрастная категория участников Конкурса определяется на момент окончания срока подачи заявок (28 сентября 2017 года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3. Количество участников от одной образовательной организации не огранич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Количество работ от одного участника или творческого коллектива не ограничено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5. Замена участников в ходе Конкурса не допускается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, порядок и условия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поэтапно в период с сентября по октябрь 2017 год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униципальный этап – с 01 сентября по 20 сентября 2017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гиональный этап (отборочный тур) – с 29 сентября по 06 октября 2017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инал регионального этапа – 19 октября 2017 года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4.2. Номинация Конкурса </w:t>
      </w:r>
      <w:r>
        <w:rPr>
          <w:i/>
          <w:iCs/>
          <w:sz w:val="28"/>
          <w:szCs w:val="28"/>
        </w:rPr>
        <w:t xml:space="preserve">для возрастных категорий обучающихся 7-9 лет и 10-12 лет </w:t>
      </w:r>
      <w:r>
        <w:rPr>
          <w:kern w:val="0"/>
          <w:sz w:val="28"/>
          <w:szCs w:val="28"/>
          <w:lang w:eastAsia="ru-RU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«Малая Тимирязевка» (учебно-опытническая работа по сельскохозяйственному и агроэкологическому направлению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Номинации Конкурса </w:t>
      </w:r>
      <w:r>
        <w:rPr>
          <w:i/>
          <w:iCs/>
          <w:color w:val="000000"/>
          <w:sz w:val="28"/>
          <w:szCs w:val="28"/>
        </w:rPr>
        <w:t>для обучающихся возрастной категории 13-17 л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Полеводство» (применение интенсивных технологий, обеспечивающих получение гарантированных высоких урожаев, улучшение качества продукции зерновых, крупяных, масличных, кормовых, технических культур и картофел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«Овощеводство» (применение технологий, направленных на возделывание экологически чистых овощных культур в закрытом и открытом грунте; внедрение в производство высокоурожайных сортов и гибридов овощных культур, устойчивых к болезням и вредителям; перспективные способы хранения и переработки овощной продукц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Плодоводство» (получение плодовой продукции с высокими товарными и вкусовыми качествами; выращивание посадочного материала высшей категории; заготовка и хранение плодовой продукции по традиционным и новым технологиям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Лекарственные растения» (введение в культуру дикорастущих растений; выращивание различных форм и сортов лекарственных культур с повышенным содержанием биологически активных веществ; сбор, использование и хранение сырь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Цветоводство с элементами ландшафтного дизайна» (выращивание цветочно-декоративных растений в открытом и защищённом грунте с применением интенсивных технологий; получение здорового посадочного материала; использование цветочно-декоративных растений в эстетическом оформлении учебно-опытных участков образовательных организаций и прилегающих к ним территорий; проектирование обустройства и озеленения мест проживания, парков и других объект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«Личное подсобное и пасечное хозяйство» (практическая деятельность в личном подсобном хозяйстве, направленная на решение вопросов рационального землепользования, повышение плодородия почв; защиты сельскохозяйственных культур от вредителей и болезней; использование новых технологий получения продукции в животноводстве и пчеловодст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ые материалы должны быть представлены в следующих форма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для обучающихся </w:t>
      </w:r>
      <w:r>
        <w:rPr>
          <w:i/>
          <w:kern w:val="0"/>
          <w:sz w:val="28"/>
          <w:szCs w:val="28"/>
          <w:lang w:eastAsia="ru-RU"/>
        </w:rPr>
        <w:t>возрастных категорий 7-9 лет и 10-12 лет</w:t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чебно-опытническая работ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1134" w:hanging="5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ставочный материал, демонстрирующий результаты проведенн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i/>
          <w:kern w:val="0"/>
          <w:sz w:val="28"/>
          <w:szCs w:val="28"/>
          <w:lang w:eastAsia="ru-RU"/>
        </w:rPr>
        <w:t>для обучающихся возрастной категории 13-17 лет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учебно-опытническая работа или практический проект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1134" w:hanging="5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ставочный материал, демонстрирующий результаты проведенной работы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5. Муниципальный этап Конкурса организуется и проводится в муниципальных образованиях Ярославской области. По результатам проведения муниципального этапа муниципальные органы управления образованием формируют состав участников регионального этапа (отборочный тур) Конкурса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6. Для участия в региональном</w:t>
      </w:r>
      <w:r>
        <w:rPr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этапе (отборочном туре) Конкурса муниципальные органы управления образованием или образовательные организации (в случае, когда муниципальный этап не проводился) в срок </w:t>
      </w:r>
      <w:r>
        <w:rPr>
          <w:b/>
          <w:kern w:val="0"/>
          <w:sz w:val="28"/>
          <w:szCs w:val="28"/>
          <w:lang w:eastAsia="ru-RU"/>
        </w:rPr>
        <w:t>до 28 сентября 2017</w:t>
      </w:r>
      <w:r>
        <w:rPr>
          <w:kern w:val="0"/>
          <w:sz w:val="28"/>
          <w:szCs w:val="28"/>
          <w:lang w:eastAsia="ru-RU"/>
        </w:rPr>
        <w:t xml:space="preserve"> года направляют в Оргкомитет по адресу: 150044, г. Ярославль, пр-т Дзержинского, 21, ГОАУ ДО ЯО «Центр детей и юношества», отдел экологического образования, </w:t>
      </w:r>
      <w:r>
        <w:rPr>
          <w:b/>
          <w:kern w:val="0"/>
          <w:lang w:eastAsia="ru-RU"/>
        </w:rPr>
        <w:t>e.mail</w:t>
      </w:r>
      <w:r>
        <w:rPr>
          <w:kern w:val="0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z.satina@corp.yarcdu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в электронном вид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ннотации конкурсных работ по форме в соответствии с пунктом 1 Приложения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явку на участие в Конкурсе по форме в соответствии с Приложением 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регистрационные формы участников Конкурса в соответствии с Приложением 3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Заявки и аннотации, поступившие позднее указанного срока, не рассматриваются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7. Жюри</w:t>
      </w:r>
      <w:r>
        <w:rPr>
          <w:kern w:val="0"/>
          <w:sz w:val="28"/>
          <w:szCs w:val="28"/>
          <w:lang w:eastAsia="ru-RU"/>
        </w:rPr>
        <w:t xml:space="preserve"> проводит экспертизу аннотаций конкурсных работ на актуальность, соответствие заявленной номинации, полноту выполнения конкурсной работы, количество и разнообразие подготовленного демонстрационного материала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ннотации не рецензируются. В случае несоответствия содержания конкурсной работы требованиям заявленной номинации жюри имеет право направить работу на рассмотрение в другую номинацию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Если количество прошедших экспертизу аннотаций в номинации менее пяти, то номинация считается не состоявшейся. Жюри имеет право направить заявленные в аннотации конкурсные работы на общих основаниях в близкие по тематике номинаци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результатам экспертизы аннотаций жюри готовит Оргкомитету предложения с рекомендациями о вызове обучающихся или творческих коллективов на финал регионального этапа Конкурса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8. ГОАУ ДО ЯО «Центр детей и юношества» не позднее 09 октября 2017 года направляет в муниципальные органы управления образованием или в образовательные организации информационное письмо со списком участников для вызова их на финал регионального этапа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9. Время и место проведения финала регионального этапа Конкурса –</w:t>
      </w:r>
      <w:r>
        <w:rPr>
          <w:b/>
          <w:kern w:val="0"/>
          <w:sz w:val="28"/>
          <w:szCs w:val="28"/>
          <w:lang w:eastAsia="ru-RU"/>
        </w:rPr>
        <w:t>19 октября 2017 года,</w:t>
      </w:r>
      <w:r>
        <w:rPr>
          <w:kern w:val="0"/>
          <w:sz w:val="28"/>
          <w:szCs w:val="28"/>
          <w:lang w:eastAsia="ru-RU"/>
        </w:rPr>
        <w:t xml:space="preserve"> 10. 00 часов, ГОАУ ДО ЯО «Центр детей и юношества» (г. Ярославль, пр-т Дзержинского, д.21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10. На финале регионального этапа участники представляют конкурсные материалы, оформленные в соответствии с требованиями (Приложение 1), и защищают их в форме устных докладов. Время для доклада – не более 5-ти минут. Критерии оценки конкурсных материалов и выступлений участников в финале регионального этапа приведены в Приложении 4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онкурсные материалы обучающихся на время защиты всех участников номинации и до церемонии награждения победителей и призёров Конкурса будут служить экспонатами выставки, отражающей результаты работы участников Конкурса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11. По результатам проведения финала регионального этапа решение Оргкомитета оформляется протоколом, является окончательным и не подлежит пересмотру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sz w:val="28"/>
          <w:szCs w:val="28"/>
          <w:u w:val="single"/>
        </w:rPr>
      </w:pPr>
      <w:r>
        <w:rPr>
          <w:kern w:val="0"/>
          <w:sz w:val="28"/>
          <w:szCs w:val="28"/>
          <w:lang w:eastAsia="ru-RU"/>
        </w:rPr>
        <w:t>4.12. Дополнительная информация: Сатина Зоя Фёдоровна, заведующий сектором декоративного садоводства, Винник Светлана Викторовна, методист отдела экологического образования ГОАУ ДО ЯО «Центр детей и юношества» (4852) 55-85-55,</w:t>
      </w:r>
      <w:r>
        <w:rPr>
          <w:sz w:val="28"/>
          <w:szCs w:val="28"/>
        </w:rPr>
        <w:t xml:space="preserve"> </w:t>
      </w:r>
      <w:r>
        <w:rPr>
          <w:b/>
        </w:rPr>
        <w:t>e-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z.satina@corp.yarcdu.ru</w:t>
        </w:r>
      </w:hyperlink>
      <w:r>
        <w:rPr>
          <w:rStyle w:val="InternetLink"/>
          <w:sz w:val="28"/>
          <w:szCs w:val="28"/>
        </w:rPr>
        <w:t>,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.feoktistova@corp.yarcdu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0"/>
          <w:sz w:val="28"/>
          <w:szCs w:val="28"/>
          <w:lang w:eastAsia="ru-RU"/>
        </w:rPr>
        <w:t>4.13. Информация о Конкурсе размещается на официальном сайте ГОАУ ДО ЯО «Центр детей и юношества»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yarcdu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1. Итоги финала регионального этапа Конкурса оформляются протоколом Оргкомитета и утверждаются приказом департамента образования Ярослав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2. Участники, набравшие в финале регионального этапа в каждой номинации и каждой возрастной категории Конкурса наибольшее количество баллов, становятся победителями (I место) и призёрами (II, III место) и награждаются дипломами департамента образования Ярослав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Style w:val="InternetLink"/>
        </w:rPr>
      </w:pPr>
      <w:r>
        <w:rPr>
          <w:kern w:val="0"/>
          <w:sz w:val="28"/>
          <w:szCs w:val="28"/>
          <w:lang w:eastAsia="ru-RU"/>
        </w:rPr>
        <w:t xml:space="preserve">5.3. Дипломы участников финала регионального этапа всех номинаций и свидетельства участников регионального этапа (отборочного тура), не прошедших по его итогам в финал регионального этапа, будут размещены в электронном виде  до 30 декабря 2017 года на официальном сайте ГОАУ ДО ЯО «Центр детей и юношества» </w:t>
      </w:r>
      <w:hyperlink r:id="rId6">
        <w:r>
          <w:rPr>
            <w:rStyle w:val="InternetLink"/>
            <w:sz w:val="28"/>
            <w:szCs w:val="28"/>
          </w:rPr>
          <w:t>www.yarcdu.ru</w:t>
        </w:r>
      </w:hyperlink>
      <w:r>
        <w:rPr>
          <w:rStyle w:val="InternetLink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5.4. Руководителям победителей и призёров Конкурса объявляются и вручаются благодарности департамента образования Ярослав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5. Оргкомитет оставляет за собой право изменять число призовых мест и может принимать решение о награждении отдельных участников финала регионального этапа Конкурса специальными дипломами.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6. Финансирование Конкурса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1. Финансирование организационных расходов по подготовке и проведению Конкурса осуществляется за счёт средств областного бюджета, предусмотренных ГОАУ ДО ЯО «Центр детей и юношества»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2. Расходы на проезд и питание участников Конкурса и педагогических работников несёт командирующая сторона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satina@corp.yarcdu.ru" TargetMode="External"/><Relationship Id="rId3" Type="http://schemas.openxmlformats.org/officeDocument/2006/relationships/hyperlink" Target="mailto:z.satina@corp.yarcdu.ru" TargetMode="External"/><Relationship Id="rId4" Type="http://schemas.openxmlformats.org/officeDocument/2006/relationships/hyperlink" Target="mailto:s.feoktistova@corp.yarcdu.ru" TargetMode="External"/><Relationship Id="rId5" Type="http://schemas.openxmlformats.org/officeDocument/2006/relationships/hyperlink" Target="http://www.yarcdu.ru/" TargetMode="External"/><Relationship Id="rId6" Type="http://schemas.openxmlformats.org/officeDocument/2006/relationships/hyperlink" Target="http://www.yarcdu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3:00Z</dcterms:created>
  <dc:creator>s.feoktistova</dc:creator>
  <dc:description/>
  <cp:keywords/>
  <dc:language>en-US</dc:language>
  <cp:lastModifiedBy>e.hlopina</cp:lastModifiedBy>
  <cp:lastPrinted>2017-10-23T15:52:00Z</cp:lastPrinted>
  <dcterms:modified xsi:type="dcterms:W3CDTF">2017-10-23T11:53:00Z</dcterms:modified>
  <cp:revision>2</cp:revision>
  <dc:subject/>
  <dc:title>УТВЕРЖДЕНО</dc:title>
</cp:coreProperties>
</file>